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29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0875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упникова Игоря Алексее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тупников Игорь Алексее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4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4.11.2024 года, вступившего в законную силу 15.11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упников Игорь Алексеевич в судебном заседании вину признал, дополнительно пояснил, что забыл оплатить штра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тупникова Игоря Алекс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301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4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тупникова Игоря Алексе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тупникова Игоря Алексе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упникова Игоря Алексе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97252017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9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